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Kale Chips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large bunch kale, stems removed and leaves torn into large bite size piec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pread out in one layer over a cookie sheet covered with foil, toss with olive oil, salt and pepp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Roast for 8 minutes at 400 degre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atch carefully, if you go a minute over, the kale will burn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njoy!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Long Life Farm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8:00Z</dcterms:created>
  <dc:creator>Laura Davis</dc:creator>
  <dc:description/>
  <cp:keywords/>
  <dc:language>en-US</dc:language>
  <cp:lastModifiedBy>Laura Davis</cp:lastModifiedBy>
  <cp:lastPrinted>2011-07-22T10:52:00Z</cp:lastPrinted>
  <dcterms:modified xsi:type="dcterms:W3CDTF">2011-11-18T21:38:00Z</dcterms:modified>
  <cp:revision>4</cp:revision>
  <dc:subject/>
  <dc:title>Kale Chips</dc:title>
</cp:coreProperties>
</file>