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  <w:t>Swiss Chard and Beans</w:t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 large bunch chard stems and leaves chopped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 yellow onion, chopped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2 cloves garlic, peeled and minced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 can cannelloni beans drained and rinsed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2 Tablespoons extra virgin olive oil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alt and pepper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 Tablespoon balsamic vinegar or lemon juic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Heat oil and sauté onion and garlic until sweating about 5 minutes, add chard and sauté about 5 minutes add beans.   Add vinegar or lemon juice. Season to taste with salt and pepper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Enjoy!  Long Life Farm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  <w:t>Swiss Chard and Beans</w:t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</w:r>
    </w:p>
    <w:p>
      <w:pPr>
        <w:pStyle w:val="Normal"/>
        <w:rPr/>
      </w:pPr>
      <w:r>
        <w:rPr>
          <w:rFonts w:cs="Papyrus" w:ascii="Papyrus" w:hAnsi="Papyrus"/>
        </w:rPr>
        <w:t>1 large bunch chard stems and leaves chopped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 yellow onion, chopped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2 cloves garlic, peeled and minced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 can cannelloni beans drained and rinsed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2 Tablespoons extra virgin olive oil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alt and pepper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 Tablespoon balsamic vinegar or lemon juic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Heat oil and sauté onion and garlic until sweating about 5 minutes, add chard and sauté about 5 minutes add beans.   Add vinegar or lemon juice. Season to taste with salt and pepper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Enjoy!  Long Life Farm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49:00Z</dcterms:created>
  <dc:creator>Laura Davis</dc:creator>
  <dc:description/>
  <cp:keywords/>
  <dc:language>en-US</dc:language>
  <cp:lastModifiedBy>Laura Davis</cp:lastModifiedBy>
  <cp:lastPrinted>2011-08-05T10:48:00Z</cp:lastPrinted>
  <dcterms:modified xsi:type="dcterms:W3CDTF">2011-08-05T14:49:00Z</dcterms:modified>
  <cp:revision>2</cp:revision>
  <dc:subject/>
  <dc:title>Kale Chips</dc:title>
</cp:coreProperties>
</file>